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8065</wp:posOffset>
                </wp:positionH>
                <wp:positionV relativeFrom="page">
                  <wp:posOffset>2268855</wp:posOffset>
                </wp:positionV>
                <wp:extent cx="24974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1.6pt;mso-wrap-distance-left:9.05pt;mso-wrap-distance-right:9.05pt;mso-wrap-distance-top:0pt;mso-wrap-distance-bottom:0pt;margin-top:178.65pt;mso-position-vertical-relative:page;margin-left:3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54880</wp:posOffset>
                </wp:positionH>
                <wp:positionV relativeFrom="page">
                  <wp:posOffset>2146935</wp:posOffset>
                </wp:positionV>
                <wp:extent cx="24485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1.6pt;mso-wrap-distance-left:9.05pt;mso-wrap-distance-right:9.05pt;mso-wrap-distance-top:0pt;mso-wrap-distance-bottom:0pt;margin-top:169.05pt;mso-position-vertical-relative:page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14295" cy="220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утверждении Порядка расходования субсидии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организацию питания обучающихся общеобразовательных организаций, проживающих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интернатах с круглосуточным пребыванием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ри муниципальных общеобразовательных организац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73.5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ого обязательства Пермского муниципального район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утверждении Порядка расходования субсидии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организацию питания обучающихся общеобразовательных организаций, проживающих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интернатах с круглосуточным пребыванием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ри муниципальных общеобразователь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284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86 Бюджетного кодекса Российской Федерации, с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Федерального закона от 06.10.2003 №  131-ФЗ «Об общих принципах организации местного самоуправления в   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 w:before="0" w:after="0"/>
        <w:ind w:right="-142" w:firstLine="709"/>
        <w:contextualSpacing/>
        <w:jc w:val="both"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Установить, что расходы на организацию питания обучающихся общеобразовательных организаций, проживающих в интернатах с круглосуточным пребыванием при муниципальных общеобразовательных организациях, являются расходными обязательствами Пермского муниципального района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лата за питание обучающихся общеобразовательных организаций, проживающих в интернатах с круглосуточным пребыванием при     муниципальных общеобразовательных организациях Пермского муниципального района, с родителей (законных представителей) не взимается.</w:t>
      </w:r>
    </w:p>
    <w:p>
      <w:pPr>
        <w:pStyle w:val="Style22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szCs w:val="28"/>
          <w:highlight w:val="yellow"/>
        </w:rPr>
      </w:pPr>
      <w:r>
        <w:rPr>
          <w:rStyle w:val="StrongEmphasis"/>
          <w:b w:val="false"/>
          <w:sz w:val="28"/>
          <w:szCs w:val="28"/>
        </w:rPr>
        <w:t>3. </w:t>
      </w:r>
      <w:r>
        <w:rPr>
          <w:szCs w:val="28"/>
        </w:rPr>
        <w:t>Утвердить прилагаемый Порядок расходования субсидии на    организацию питания обучающихся общеобразовательных организаций, проживающих в интернатах с круглосуточным пребыванием при муниципальных общеобразовательных организациях.</w:t>
      </w:r>
      <w:r>
        <w:rPr>
          <w:szCs w:val="28"/>
          <w:highlight w:val="yellow"/>
        </w:rPr>
        <w:t xml:space="preserve"> </w:t>
      </w:r>
    </w:p>
    <w:p>
      <w:pPr>
        <w:pStyle w:val="Style22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szCs w:val="28"/>
          <w:highlight w:val="yellow"/>
        </w:rPr>
      </w:pPr>
      <w:r>
        <w:rPr>
          <w:szCs w:val="28"/>
        </w:rPr>
        <w:t>4. Определить главным распорядителем бюджетных средств, указанных в  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Cs w:val="28"/>
          <w:highlight w:val="yellow"/>
        </w:rPr>
      </w:pPr>
      <w:r>
        <w:rPr>
          <w:szCs w:val="28"/>
        </w:rPr>
        <w:t>5.</w:t>
      </w:r>
      <w:r>
        <w:rPr>
          <w:rStyle w:val="StrongEmphasis"/>
          <w:b w:val="false"/>
          <w:sz w:val="28"/>
          <w:szCs w:val="28"/>
        </w:rPr>
        <w:t> Призна</w:t>
      </w:r>
      <w:r>
        <w:rPr>
          <w:szCs w:val="28"/>
        </w:rPr>
        <w:t xml:space="preserve">ть утратившим силу постановление администрации Пермского муниципального района от 10 декабря 2020 г. № СЭД-2020-299-01-01-05.С-229 «Об установлении расходного обязательства Пермского муниципального района и утверждении Порядка предоставления и расходования субсидий на   организацию питания обучающихся общеобразовательных организаций Пермского муниципального района, проживающих в интернатах </w:t>
      </w:r>
      <w:r>
        <w:rPr/>
        <w:t>с  круглосуточным пребыванием</w:t>
      </w:r>
      <w:r>
        <w:rPr>
          <w:szCs w:val="28"/>
        </w:rPr>
        <w:t xml:space="preserve"> при муниципальных общеобразовательных организациях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Постановление вступает в силу со дня его официального опубликования и распространяется на правоотношения, возникшие с 01 января 2022 г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permraion.ru.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360" w:before="0" w:after="0"/>
        <w:ind w:right="-2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</w:rPr>
        <w:t>8.</w:t>
      </w:r>
      <w:r>
        <w:rPr>
          <w:rStyle w:val="StrongEmphasis"/>
          <w:b w:val="false"/>
          <w:sz w:val="28"/>
          <w:szCs w:val="28"/>
        </w:rPr>
        <w:t> </w:t>
      </w:r>
      <w:r>
        <w:rPr>
          <w:b w:val="false"/>
        </w:rPr>
        <w:t>Контроль за исполнением настоящего постановления возложить на  заместителя главы администрации</w:t>
      </w:r>
      <w:r>
        <w:rPr>
          <w:b w:val="false"/>
          <w:szCs w:val="28"/>
          <w:lang w:val="en-US"/>
        </w:rPr>
        <w:t xml:space="preserve"> Пермского муниципального района</w:t>
      </w:r>
      <w:r>
        <w:rPr>
          <w:b w:val="false"/>
          <w:szCs w:val="28"/>
        </w:rPr>
        <w:t xml:space="preserve"> Норицина А.А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В.Ю. Цветов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25470</wp:posOffset>
                </wp:positionH>
                <wp:positionV relativeFrom="page">
                  <wp:posOffset>827405</wp:posOffset>
                </wp:positionV>
                <wp:extent cx="1295400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pt;mso-wrap-distance-left:9.05pt;mso-wrap-distance-right:9.05pt;mso-wrap-distance-top:0pt;mso-wrap-distance-bottom:0pt;margin-top:65.15pt;mso-position-vertical-relative:page;margin-left:2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</w:t>
      </w:r>
      <w:r>
        <w:rPr>
          <w:sz w:val="28"/>
          <w:szCs w:val="28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42025</wp:posOffset>
                </wp:positionH>
                <wp:positionV relativeFrom="page">
                  <wp:posOffset>1367790</wp:posOffset>
                </wp:positionV>
                <wp:extent cx="1278255" cy="254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pt;mso-wrap-distance-left:9.05pt;mso-wrap-distance-right:9.05pt;mso-wrap-distance-top:0pt;mso-wrap-distance-bottom:0pt;margin-top:107.7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3.2022 № СЭД-2022-299-01-01-05.С-158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567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Style22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ования субсидии на организацию питания обучающихся общеобразовательных организаций, проживающих в интернатах </w:t>
      </w:r>
    </w:p>
    <w:p>
      <w:pPr>
        <w:pStyle w:val="Style22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с круглосуточным пребыванием при муниципальных общеобразовательных организациях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106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</w:t>
      </w:r>
      <w:r>
        <w:rPr>
          <w:szCs w:val="28"/>
          <w:lang w:val="en-US"/>
        </w:rPr>
        <w:t> </w:t>
      </w:r>
      <w:r>
        <w:rPr>
          <w:color w:val="000000"/>
          <w:szCs w:val="28"/>
        </w:rPr>
        <w:t xml:space="preserve">Настоящий Порядок </w:t>
      </w:r>
      <w:r>
        <w:rPr>
          <w:szCs w:val="28"/>
        </w:rPr>
        <w:t>расходования субсидии на организацию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</w:t>
      </w:r>
      <w:r>
        <w:rPr>
          <w:color w:val="000000"/>
          <w:szCs w:val="28"/>
        </w:rPr>
        <w:t xml:space="preserve"> (далее – Порядок),</w:t>
      </w:r>
      <w:r>
        <w:rPr>
          <w:szCs w:val="28"/>
        </w:rPr>
        <w:t xml:space="preserve"> определяет условия расходования целевых субсидий за счет средств бюджета Пермского муниципального района при возмещении затрат</w:t>
      </w:r>
      <w:r>
        <w:rPr>
          <w:color w:val="000000"/>
          <w:szCs w:val="28"/>
        </w:rPr>
        <w:t xml:space="preserve"> образовательных </w:t>
      </w:r>
      <w:r>
        <w:rPr>
          <w:szCs w:val="28"/>
        </w:rPr>
        <w:t>организаций на организацию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</w:t>
      </w:r>
      <w:r>
        <w:rPr>
          <w:color w:val="000000"/>
          <w:szCs w:val="28"/>
        </w:rPr>
        <w:t xml:space="preserve"> (</w:t>
      </w:r>
      <w:r>
        <w:rPr>
          <w:szCs w:val="28"/>
        </w:rPr>
        <w:t>далее – Субсиди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р Субсидии, цель и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18 февраля 2021 г. № СЭД-2021-299-01-01-05.С-6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организация питания обучающихся общеобразовательных организаций, проживающих в интернатах с круглосуточным пребыванием при муниципальных общеобразовательных организациях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 В Порядке под интернатом с круглосуточным пребыванием при  муниципальных общеобразовательных организациях понимается форма организации проживания обучающихся при школе, обеспечение условий для самообразования, питания, досуга, быта и отдыха (далее – интернат)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5.  В соответствии с приложением 12 СанПиН 2.3/2.4.3590-20, утвержденных постановлением Главного государственного санитарного врача Российской Федерации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в общеобразовательных школах Пермского муниципального района, имеющих в своей структуре интернаты, при круглосуточном пребывании обучающихся организуется пятикратный прием пищи с трехразовым горячим питанием для воспитанников интернатов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расходования Субсиди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Средства на организацию питания обучающихся общеобразовательных организаций, проживающих в интернатах с  круглосуточным пребыванием при муниципальных общеобразовательных организациях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муниципальным общеобразовательным организациям, осуществляющим образовательную деятельность и реализующим основные общеобразовательные программы – образовательные программы начального общего, основного общего и среднего общего образования – на территории Пермского муниципального района, имеющим в   своей структуре интернаты круглосуточного пребывания (далее – образовательные организации), в виде субсидии на иные цели, расходуются в  соответствии с их целевым назначением и не могут быть направлены на другие цели.</w:t>
      </w:r>
    </w:p>
    <w:p>
      <w:pPr>
        <w:pStyle w:val="Style27"/>
        <w:spacing w:lineRule="exact" w:line="360" w:before="0" w:after="0"/>
        <w:ind w:firstLine="709"/>
        <w:contextualSpacing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2.2. Средства Субсидии расходуются образовательными организациями в соответствии с условиями, определенными в соглашении о предоставлении из  бюджета Пермского муниципального район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 Денежная норма питания обучающихся в общеобразовательных школах при круглосуточном пребывании в интернате рассчитывается на  основании натуральных норм питания, средних сложившихся цен на   продукты питания в Пермском муниципальном районе и ежегодно утверждается приказом управления образования администрации муниципального образования «Пермский муниципальный район» (далее – управление образования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Для обеспечения эффективного расходования бюджетных средств, направляемых на питание детей в интернатах, ежегодно в начале учебного года приказом по общеобразовательной организации утверждаются списки учащихся, получающих бесплатное питание из бюджета Пермского муниципального района. В течение года изменения контингента воспитанников оформляются приказами по учреждению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 если обучающиеся имеют право на обеспечение бесплатным питанием из федерального и краевого бюджетов, расходы на питание обучающихся проживающих в интернате осуществляются в разрезе следующих источников финансирования: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5.1. с 1 по 4 класс – не менее 1 (одного) приема пищи за счет федеральных и краевых средств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Пермского муниципального района, остальные – за счет средств Субсид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5.2. с 5 по 9 класс из категории многодетных малоимущих семей, малоимущих семей – 1 (один) прием пищи за счет средств краевого бюджета на  предоставление мер социальной поддержки учащимся из многодетных малоимущих и малоимущих семей, остальные – за счет средств Субсид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5.3. с 5 по 9 класс – учащиеся с ограниченными возможностями здоровья – 2 (два) приема пищи за счет средств субсидии на предоставление бесплатного питания учащимся с ограниченными возможностями здоровья, остальные – за счет средств Субсид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остальные воспитанники интернатов – все приемы пищи за счет средств Субсидии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В дни непосещения учащимися общеобразовательной организации бесплатное питание не предоставляется, денежные средства не возмещаются.</w:t>
      </w:r>
    </w:p>
    <w:p>
      <w:pPr>
        <w:pStyle w:val="Style27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7. 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Style27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8. Финансирование расходов на организацию питания обучающихся общеобразовательных организаций, проживающих в интернатах с  круглосуточным пребыванием при муниципальных общеобразовательных организациях, осуществляется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показателями сводной бюджетной росписи в рамках реализации мероприятий муниципальной программы «Развитие системы образования Пермского муниципального района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9.  Объем бюджетных ассигнований на предоставление Субсидий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0.  Распределение средств Субсидии между учреждениями утверждается приказом управления образ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  Управление образования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е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2.  Предоставление отчетности о расходовании Субсидии, о   достижении значений результатов предоставления Субсидии, контроль за     соблюдением целей, условий, порядка предоставления Субсидии осуществ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7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F9CF1C60EBA1389E863F5434A2BCC402800CC3F6DCFE2F220FD7891E19818906B38A548F252F435E7765D26DFD549EDF356A563357mEm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59:00Z</dcterms:created>
  <dc:creator>EMarkin</dc:creator>
  <dc:description/>
  <dc:language>en-US</dc:language>
  <cp:lastModifiedBy>adm15-01</cp:lastModifiedBy>
  <cp:lastPrinted>2022-01-17T11:08:00Z</cp:lastPrinted>
  <dcterms:modified xsi:type="dcterms:W3CDTF">2022-03-23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</vt:lpwstr>
  </property>
  <property fmtid="{D5CDD505-2E9C-101B-9397-08002B2CF9AE}" pid="3" name="r_object_id">
    <vt:lpwstr>09000001a77d55b4</vt:lpwstr>
  </property>
  <property fmtid="{D5CDD505-2E9C-101B-9397-08002B2CF9AE}" pid="4" name="r_version_label">
    <vt:lpwstr>1.6</vt:lpwstr>
  </property>
  <property fmtid="{D5CDD505-2E9C-101B-9397-08002B2CF9AE}" pid="5" name="reg_date">
    <vt:lpwstr>20.08.2020</vt:lpwstr>
  </property>
  <property fmtid="{D5CDD505-2E9C-101B-9397-08002B2CF9AE}" pid="6" name="reg_number">
    <vt:lpwstr>449</vt:lpwstr>
  </property>
  <property fmtid="{D5CDD505-2E9C-101B-9397-08002B2CF9AE}" pid="7" name="sign_flag">
    <vt:lpwstr>Подписан ЭЦП</vt:lpwstr>
  </property>
</Properties>
</file>